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го отбора лучших учителей   Мурманской области, </w:t>
      </w:r>
    </w:p>
    <w:p>
      <w:pPr>
        <w:pStyle w:val="Normal"/>
        <w:jc w:val="center"/>
        <w:rPr/>
      </w:pPr>
      <w:r>
        <w:rPr>
          <w:b/>
        </w:rPr>
        <w:t>на получение денежного поощрения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677"/>
        <w:gridCol w:w="4834"/>
        <w:gridCol w:w="28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и зая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4.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ченко Наталия Григор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СОШ № 7 </w:t>
              <w:br/>
              <w:t>ЗАТО г. Североморск</w:t>
              <w:br/>
              <w:t>учитель биолог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а Татьяна Александр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20</w:t>
            </w:r>
          </w:p>
          <w:p>
            <w:pPr>
              <w:pStyle w:val="Normal"/>
              <w:jc w:val="center"/>
              <w:rPr/>
            </w:pPr>
            <w:r>
              <w:rPr/>
              <w:t>с. Лувеньга</w:t>
              <w:br/>
              <w:t>учитель начальных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Людмила Владимир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СОШ № 9 </w:t>
              <w:br/>
              <w:t>г. Кандалакша</w:t>
              <w:br/>
              <w:t>учитель начальных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Егоренкова Валентина Михайл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5</w:t>
              <w:br/>
              <w:t>г. Апатиты</w:t>
              <w:br/>
              <w:t>учитель географ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й 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Юшманова Наталья Михайл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4</w:t>
              <w:br/>
              <w:t>г. Апатиты</w:t>
              <w:br/>
              <w:t>учитель математ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Мухина Ирина Анатол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5</w:t>
              <w:br/>
              <w:t>г. Апатиты</w:t>
              <w:br/>
              <w:t>учитель информат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тес Ольга Дмитри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5</w:t>
              <w:br/>
              <w:t>г. Апатиты</w:t>
              <w:br/>
              <w:t>учитель начальных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баева Марина Владимир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5</w:t>
              <w:br/>
              <w:t>г. Апатиты</w:t>
              <w:br/>
              <w:t>учитель русского языка и литерату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й 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а Юлия Георги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5</w:t>
              <w:br/>
              <w:t>г. Апатиты</w:t>
              <w:br/>
              <w:t>учитель начальных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ганец Наталья Анатол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3</w:t>
              <w:br/>
              <w:t>г. Апатиты</w:t>
              <w:b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Елена Арсент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0</w:t>
              <w:br/>
              <w:t>г. Апатиты</w:t>
              <w:br/>
              <w:t>учитель английского язы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ёшкина Ирина Александр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6</w:t>
              <w:br/>
              <w:t>г. Апатиты</w:t>
              <w:br/>
              <w:t>учитель ИЗО и чер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метод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шевич Лилия Анатол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6</w:t>
              <w:br/>
              <w:t>г. Апатиты</w:t>
              <w:br/>
              <w:t>учитель истории и обществозн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метод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факин Николай Николаеви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6</w:t>
              <w:br/>
              <w:t>г. Апатиты</w:t>
              <w:br/>
              <w:t>учитель информат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метод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соцкая Любовь Геннад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7</w:t>
              <w:br/>
              <w:t>г. Апатиты</w:t>
              <w:br/>
              <w:t>учитель начальных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енко Ирина Борис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7</w:t>
              <w:br/>
              <w:t>ЗАТО г. Североморск</w:t>
              <w:br/>
              <w:t>учитель хим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арина Наталья Геннад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4</w:t>
              <w:br/>
              <w:t>п. Умба</w:t>
              <w:br/>
              <w:t>учитель биолог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ный комитет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Елена Ярослав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  <w:br/>
              <w:t>п. Верхнетуломский</w:t>
              <w:br/>
              <w:t>учитель истории и обществозн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совет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ько Любовь Георги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4</w:t>
              <w:br/>
              <w:t>г. Мончегорск</w:t>
              <w:br/>
              <w:t>учитель начальных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ач Ирина Станислав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 1</w:t>
              <w:br/>
              <w:t>г. Мончегорск</w:t>
              <w:br/>
              <w:t>учитель физ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нова Елена Яковл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36</w:t>
              <w:br/>
              <w:t>г. Мурманск</w:t>
              <w:br/>
              <w:t>учитель географии и английского язы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а Светлана Павл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 7</w:t>
              <w:br/>
              <w:t>г. Мурманск</w:t>
              <w:br/>
              <w:t>учитель биолог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ицына Ирина Владимир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2</w:t>
            </w:r>
          </w:p>
          <w:p>
            <w:pPr>
              <w:pStyle w:val="Normal"/>
              <w:jc w:val="center"/>
              <w:rPr/>
            </w:pPr>
            <w:r>
              <w:rPr/>
              <w:t>г. Кандалакша</w:t>
              <w:br/>
              <w:t>учитель начальных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Наталья Юр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22</w:t>
            </w:r>
          </w:p>
          <w:p>
            <w:pPr>
              <w:pStyle w:val="Normal"/>
              <w:jc w:val="center"/>
              <w:rPr/>
            </w:pPr>
            <w:r>
              <w:rPr/>
              <w:t>г. Оленегорск -1</w:t>
              <w:br/>
              <w:t>учитель русского языка и литерату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Инна Цезар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 1</w:t>
              <w:br/>
              <w:t>г. Североморск</w:t>
              <w:br/>
              <w:t>учитель русского языка и литерату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ина Светлана Анатол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 1</w:t>
              <w:br/>
              <w:t>г. Североморск</w:t>
              <w:br/>
              <w:t>учитель физ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Вера Петр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8</w:t>
              <w:br/>
              <w:t>г. Мончегорск</w:t>
              <w:br/>
              <w:t>учитель русского языка и литерату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евский Андрей Альфредови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2</w:t>
              <w:br/>
              <w:t>н.п. Лесозаводский</w:t>
              <w:br/>
              <w:t>учитель физической культу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ко Татьяна Михайл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0</w:t>
              <w:br/>
              <w:t>г. Апатиты</w:t>
              <w:br/>
              <w:t>учитель математ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а Елена Анатол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Оленегорск </w:t>
              <w:br/>
              <w:t>учитель русского языка и литерату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нер Роман Александрови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 4</w:t>
              <w:br/>
              <w:t>г. Мурманск</w:t>
              <w:br/>
              <w:t>учитель информат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чительский  совет</w:t>
              <w:br/>
              <w:t>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енко Елена Виктор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прогимназия № 63</w:t>
              <w:br/>
              <w:t>г. Мурманск</w:t>
              <w:b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про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това Ольга Никола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38</w:t>
              <w:br/>
              <w:t>г. Мурманск</w:t>
              <w:br/>
              <w:t>учитель 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нделева Оксана Евген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НОШ № 279</w:t>
            </w:r>
          </w:p>
          <w:p>
            <w:pPr>
              <w:pStyle w:val="Normal"/>
              <w:jc w:val="center"/>
              <w:rPr/>
            </w:pPr>
            <w:r>
              <w:rPr/>
              <w:t>г. Гаджиево</w:t>
              <w:br/>
              <w:t>учитель начальных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Любовь Леонид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</w:t>
              <w:br/>
              <w:t>п. Междуречье</w:t>
              <w:b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а Любовь Анатол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9</w:t>
              <w:br/>
              <w:t>г.Заполярный</w:t>
              <w:br/>
              <w:t>учитель истор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гунова Елена Евген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7</w:t>
              <w:br/>
              <w:t>г.  Кировс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а Людмила Владимир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7</w:t>
              <w:br/>
              <w:t>г.  Кировск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ьнева Елена Анатол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</w:t>
              <w:br/>
              <w:t>г. Ковдор</w:t>
              <w:br/>
              <w:t>учитель русского языка и литерату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лов Олег Леонидови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1</w:t>
              <w:br/>
              <w:t>г. Ковдор</w:t>
              <w:br/>
              <w:t>учитель физической культу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лова Евгения Анатол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1</w:t>
              <w:br/>
              <w:t>г. Ковдор</w:t>
              <w:br/>
              <w:t>учитель русского языка и литерату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Марина Инокент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7</w:t>
            </w:r>
          </w:p>
          <w:p>
            <w:pPr>
              <w:pStyle w:val="Normal"/>
              <w:jc w:val="center"/>
              <w:rPr/>
            </w:pPr>
            <w:r>
              <w:rPr/>
              <w:t>г. Мурманск</w:t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икова Галина Никола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 1</w:t>
              <w:br/>
              <w:t>г. Североморск</w:t>
              <w:br/>
              <w:t>учитель начальных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щина Марина Владимир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ООШ № 1</w:t>
              <w:br/>
              <w:t>г. Полярный</w:t>
              <w:br/>
              <w:t>учитель английского язы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ковникова Татьяна Владимир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 1</w:t>
              <w:br/>
              <w:t>г. Мурманск</w:t>
              <w:br/>
              <w:t>учитель начальных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а Валентина Александр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50</w:t>
              <w:br/>
              <w:t>г. Мурманск</w:t>
              <w:br/>
              <w:t>учитель начальных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 Виктория Александр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СОШ № 23 </w:t>
              <w:br/>
              <w:t>г. Мурманск</w:t>
              <w:br/>
              <w:t>учитель начальных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ёва Ольга Никола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 1</w:t>
              <w:br/>
              <w:t>г. Североморск</w:t>
              <w:br/>
              <w:t>учитель английского язы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Максим Евгеньеви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3</w:t>
              <w:br/>
              <w:t>п. Росляково-1</w:t>
              <w:br/>
              <w:t>учитель информат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рева Светлана Викторо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  <w:br/>
              <w:t>п. Килпъвр</w:t>
              <w:br/>
              <w:t>учитель русского языка и литерату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Елена Никола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 1</w:t>
              <w:br/>
              <w:t>г. Мурманск</w:t>
              <w:br/>
              <w:t>учитель искусства, МХК, чер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гимназ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8:00Z</dcterms:created>
  <dc:creator>opi</dc:creator>
  <dc:description/>
  <cp:keywords/>
  <dc:language>en-US</dc:language>
  <cp:lastModifiedBy>opi</cp:lastModifiedBy>
  <cp:lastPrinted>2009-03-23T10:01:00Z</cp:lastPrinted>
  <dcterms:modified xsi:type="dcterms:W3CDTF">2011-04-20T05:32:00Z</dcterms:modified>
  <cp:revision>439</cp:revision>
  <dc:subject/>
  <dc:title>СПИСОК  УЧАСТНИКОВ</dc:title>
</cp:coreProperties>
</file>